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И МОЙ РЕБЕНОК НА УЛИЦ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ли ваш ребенок свой домашний адрес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ясь с ребенком по улице, всегда ли вы соблюдаете Правила дорожного движе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дете одни, соблюдаете ли вы Правила дорожного движе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ли вы учите ребенка поведению на улиц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ли ваш ребенок, по какой стороне тротуара можно идт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ли вы своего ребенка как вести себя в транспор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личает ли ваш ребенок сигналы светофо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нает ли ваш ребенок знаки дорожного движения и                                      может    ли рассказать, что они обознач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может ли ваш ребенок рассказать, что он будет     делать, если потеряет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ффективны ли занятия в детском саду по обучению   детей Правилам    безопасного поведения на улиц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И МОЙ РЕБЕНОК НА УЛИЦ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ли ваш ребенок свой домашний адрес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ясь с ребенком по улице, всегда ли вы соблюдаете Правила дорожного движ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дете одни, соблюдаете ли вы Правила дорожного движ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ли вы учите ребенка поведению на улиц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ли ваш ребенок, по какой стороне тротуара можно идт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ли вы своего ребенка как вести себя в транспор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личает ли ваш ребенок сигналы светофо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нает ли ваш ребенок знаки дорожного движения и                                      может    ли рассказать, что они обознач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может ли ваш ребенок рассказать, что он будет     делать, если потеряетс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ффективны ли занятия в детском саду по обучению   детей Правилам    безопасного поведения на улиц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61620</wp:posOffset>
            </wp:positionV>
            <wp:extent cx="6686550" cy="98393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ЕСТ 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Blackadder ITC" w:cs="Blackadder ITC" w:ascii="Blackadder ITC" w:hAnsi="Blackadder ITC"/>
          <w:b/>
          <w:sz w:val="36"/>
          <w:szCs w:val="36"/>
          <w:lang w:eastAsia="ru-RU"/>
        </w:rPr>
        <w:t xml:space="preserve">     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Я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ОЙ 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БЕНОК 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 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ЛИЦЕ</w:t>
      </w: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  <w:t>».</w:t>
      </w:r>
    </w:p>
    <w:p>
      <w:pPr>
        <w:pStyle w:val="Normal"/>
        <w:spacing w:before="0" w:after="200"/>
        <w:rPr>
          <w:rFonts w:ascii="Blackadder ITC" w:hAnsi="Blackadder ITC" w:eastAsia="Times New Roman" w:cs="Blackadder ITC"/>
          <w:b/>
          <w:b/>
          <w:sz w:val="36"/>
          <w:szCs w:val="36"/>
          <w:lang w:eastAsia="ru-RU"/>
        </w:rPr>
      </w:pPr>
      <w:r>
        <w:rPr>
          <w:rFonts w:eastAsia="Times New Roman" w:cs="Blackadder ITC" w:ascii="Blackadder ITC" w:hAnsi="Blackadder ITC"/>
          <w:b/>
          <w:sz w:val="36"/>
          <w:szCs w:val="36"/>
          <w:lang w:eastAsia="ru-RU"/>
        </w:rPr>
      </w:r>
    </w:p>
    <w:sectPr>
      <w:type w:val="nextPage"/>
      <w:pgSz w:w="11906" w:h="16838"/>
      <w:pgMar w:left="709" w:right="849" w:gutter="0" w:header="0" w:top="993" w:footer="0" w:bottom="426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1:00Z</dcterms:created>
  <dc:creator>RePack by SPecialiST</dc:creator>
  <dc:description/>
  <cp:keywords/>
  <dc:language>en-US</dc:language>
  <cp:lastModifiedBy>RePack by SPecialiST</cp:lastModifiedBy>
  <dcterms:modified xsi:type="dcterms:W3CDTF">2017-01-30T07:30:00Z</dcterms:modified>
  <cp:revision>3</cp:revision>
  <dc:subject/>
  <dc:title/>
</cp:coreProperties>
</file>